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 xml:space="preserve">     Mesleki Uygul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İLGİLİ MAKAMA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ADI SOYADI</w:t>
        <w:tab/>
        <w:t xml:space="preserve">: ……..  …………………  </w:t>
      </w:r>
    </w:p>
    <w:p>
      <w:pPr>
        <w:pStyle w:val="Normal"/>
        <w:rPr/>
      </w:pPr>
      <w:r>
        <w:rPr/>
        <w:tab/>
        <w:tab/>
        <w:t>ÖĞRENCİ NO</w:t>
        <w:tab/>
        <w:t>:  ……………….</w:t>
      </w:r>
    </w:p>
    <w:p>
      <w:pPr>
        <w:pStyle w:val="Normal"/>
        <w:rPr/>
      </w:pPr>
      <w:r>
        <w:rPr/>
        <w:tab/>
        <w:tab/>
        <w:t>FAKÜLTESİ</w:t>
        <w:tab/>
        <w:tab/>
        <w:t xml:space="preserve">: Siyasal Bilgiler Fakültesi </w:t>
      </w:r>
    </w:p>
    <w:p>
      <w:pPr>
        <w:pStyle w:val="Normal"/>
        <w:rPr/>
      </w:pPr>
      <w:r>
        <w:rPr/>
        <w:tab/>
        <w:tab/>
        <w:t>BÖLÜMÜ</w:t>
        <w:tab/>
        <w:tab/>
        <w:t>: Siyaset Bilimi ve Kamu Yönetimi Bölümü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ukarıda açık kimliği yazılı öğrencimizin … / …. / 202… ila  … / … / 202… tarihleri arasında haftada 5 gün, günde 8 saat olarak, mesleki uygulama yapması zorunlu olup, hafta içi bir gün derslere katılabilmesi için izinli sayılması uygun görülmüştür.</w:t>
      </w:r>
    </w:p>
    <w:p>
      <w:pPr>
        <w:pStyle w:val="Normal"/>
        <w:ind w:firstLine="708"/>
        <w:jc w:val="both"/>
        <w:rPr>
          <w:bCs/>
        </w:rPr>
      </w:pPr>
      <w:r>
        <w:rPr/>
        <w:t>İş bu belge öğrencinin isteği üzerine düzenlenmiştir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Prof. Dr. Köksal ŞAHİN                     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</w:rPr>
      </w:pPr>
      <w:r>
        <w:rPr>
          <w:b/>
        </w:rPr>
        <w:t>Siyaset Bilimi ve Kamu Yönetimi Bölüm Başkan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St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İLGİLİ MAKAMA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kültemiz Siyaset Bilimi ve Kamu Yönetimi Bölümü 8 yarıyıllık ders planlarında SBK440 “Mesleki Uygulama” dersi zorunlu staj olarak verilmektedir.</w:t>
      </w:r>
    </w:p>
    <w:p>
      <w:pPr>
        <w:pStyle w:val="Normal"/>
        <w:ind w:firstLine="708"/>
        <w:jc w:val="both"/>
        <w:rPr/>
      </w:pPr>
      <w:r>
        <w:rPr/>
        <w:t>İş bu belge söz konusu mesleki uygulama yapmaya hak kazanmış olan öğrencinin isteği üzerine düzenlenmiştir.</w:t>
      </w:r>
    </w:p>
    <w:p>
      <w:pPr>
        <w:pStyle w:val="Normal"/>
        <w:ind w:firstLine="708"/>
        <w:jc w:val="both"/>
        <w:rPr>
          <w:bCs/>
        </w:rPr>
      </w:pPr>
      <w:r>
        <w:rPr/>
        <w:t>Gereğini bilgilerinize arz/rica ederim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b/>
        </w:rPr>
        <w:t xml:space="preserve">Prof. Dr. Köksal ŞAHİN                     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</w:rPr>
      </w:pPr>
      <w:r>
        <w:rPr>
          <w:b/>
        </w:rPr>
        <w:t>Siyaset Bilimi ve Kamu Yönetimi Bölüm Başkan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35:00Z</dcterms:created>
  <dc:creator>Murat Yenen</dc:creator>
  <dc:description/>
  <cp:keywords/>
  <dc:language>en-US</dc:language>
  <cp:lastModifiedBy>Sau</cp:lastModifiedBy>
  <cp:lastPrinted>2016-10-31T10:57:00Z</cp:lastPrinted>
  <dcterms:modified xsi:type="dcterms:W3CDTF">2025-03-03T11:13:00Z</dcterms:modified>
  <cp:revision>14</cp:revision>
  <dc:subject/>
  <dc:title>İLGİLİ MAK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